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Директор НДО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етский сад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Ган Менахем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__________(Ж. В. Витебская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ПОЛОЖЕНИЕ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о комиссии по </w:t>
      </w:r>
      <w:r>
        <w:rPr>
          <w:b/>
          <w:sz w:val="28"/>
          <w:szCs w:val="28"/>
        </w:rPr>
        <w:t>предупреждению и ликвидации чрезвычайных ситуаций и обеспечению пожарной безопасности (КЧС и ОПБ)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НДОУ Детский сад «Ган Менахе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чрезвычайным ситуациям  является координационным органом функционального звена подсистемы РСЧС.  Она создается приказом по __________ из наиболее подготовленных, опытных и ответственных специалистов структурных подразделений,  выполняющих задачи по защите от ЧС, во главе с директором или его заместителем  и призвана проводить единую государственную политику по предупреждению и ликвидации производственных аварий, катастроф и стихийных бедств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ЧС и ОПБ в своей работе руководствуется законами РФ, указами Президента РФ, постановлениями Правительства РФ, приказами, постановлениями и распоряжениями территориальных и ведомственных органов управления, настоящим Положением и другими нормативными документами по вопросам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принятые в пределах ее компетенции, являются обязательными для выполнения всем руководящим составом  и персоналом НДОУ Детский сад «Ган Менахе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бора и обмена информацией о возникшей чрезвычайной ситуации и ликвидации ее последствий комиссия взаимодействует с администрацией района (области), КЧС и ОПБ и управлением по ГОЧС района (области), вышестоящими ведомственными органам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озмещению материального ущерба и по восстановлению производства от чрезвычайных ситуаций, возникших от внутренних (производственных) потенциально опасных источников, осуществляются за счет средств НДОУ Детский сад «Ган Менахем», а возникших от внешних (природных или иных) потенциально опасных источников - по согласованию с органами исполнительной власти местного самоуправления (органами исполнительной власти субъекта РФ) и ведомственными органам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м органом председателя КЧС и ОПБ является постоянно- действующий орган управления по ГОЧС НДОУ Детский сад «Ган Менахем», осуществляющий разработку рабочих планов и других документов комиссии. Организацию и руководство повседневной деятельностью КЧС и ОПБ осуществляет заместитель директора по АХ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aps/>
          <w:sz w:val="24"/>
          <w:szCs w:val="24"/>
        </w:rPr>
        <w:t xml:space="preserve">2. основные задачи кчс и ОПБ </w:t>
      </w:r>
      <w:r>
        <w:rPr>
          <w:sz w:val="24"/>
          <w:szCs w:val="24"/>
        </w:rPr>
        <w:t>НДОУ Детский сад «Ган Менахем»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разработкой и осуществлением мероприятий по предупреждению чрезвычайных ситуаций, повышению надежности работы потенциально опасных организаций (обеспечению устойчивости функционирования организаций) при возникновении чрезвычайных ситуац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созданию на потенциально опасных объектах локальных систем контроля и оповещения и поддержание их в постоянной готовност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органов управления, сил и средств для действий в чрезвычайных ситуациях, руководство ликвидацией их последствий, организация эвакуационных мероприят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зданием и использованием резервов финансовых и материальных ресурсов для ликвидации чрезвычайных ситуаций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(обучения) руководящего состава,  а также персонала и личного состава формирований для умелых и активных действий в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чс и ОПБ имеет право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принимать решения, обязательные для исполнения руководящим составом, спасательными службами и персоналом НДОУ Детский сад «Ган Менахе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органами управления, сил и средств НДОУ Детский сад «Ган Менахем» по вопросам предупреждения и ликвидации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илы и средства НДОУ Детский сад «Ган Менахем» для ликвидации последствий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 НДОУ Детский сад «Ган Менахем», в соответствии со сложившейся обстановкой особый режим функционирования функционального звена подсистемы РСЧС с докладом в вышестоящую КЧС и ОП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станавливать функционирование НДОУ Детский сад «Ган Менахем» при непосредственной угрозе возникновения ЧС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организация работы кчс и ОПБ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седневная деятельность КЧС и ОПБ организуется в соответствии с планом ее работы. Заседания проводятся один раз в квартал, неплановые - по решению председателя. В период между заседаниями решения принимаются председателем и доводятся до всего состава КЧС и ОПБ или, в виде поручений, - отдельным ее чле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Комиссия организует свою работу в следующих режимах функцион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ежим повседнев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ежим повышенной гото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режим чрезвычайн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Распределение обязанностей в КЧС и ОПБ осуществляется председателем и оформляется в виде функциональных обязанностей  органом управления по ГОЧС (отделом, секторов, специально назначенным лицом)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Оповещение членов КЧС и ОПБ при угрозе или возникновении ЧС (с получением сигнала, распоряжения) осуществляется дежурной службой НДОУ Детский сад «Ган Менахем» по распоряжению председателя КЧС и ОПБ или его замес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При угрозе или возникновении ЧС комиссия размещается в кабинете директора, при угрозе радиоактивного  загрязнения или химического заражения территории организации, КЧС и ОПБ развертывает работу в 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. состав кчс и ОПБ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ЧС и ОПБ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ЧС  и ОПБ– __________Ф.И.О_________________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ОПБ – _____Ф.И.О____________________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и ОПБ - _______________Ф.И.О_____________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им органом КЧС и ОПБ является постоянно- действующий орган управления по ГО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причин возникновения ЧС непосредственно в НДОУ Детский сад «Ган Менахем», для прогнозирования и оценки масштабов и характера ЧС, выработки предложений по локализации и ликвидации ЧС из состава КЧС и ОПБ формируются оперативные группы с привлечением необходимых специалист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Начальник гражданской обороны </w:t>
      </w:r>
    </w:p>
    <w:p>
      <w:pPr>
        <w:pStyle w:val="Normal"/>
        <w:shd w:fill="FFFFFF" w:val="clear"/>
        <w:spacing w:lineRule="exact" w:line="230"/>
        <w:rPr/>
      </w:pPr>
      <w:r>
        <w:rPr>
          <w:iCs/>
        </w:rPr>
        <w:t>НДОУ Д</w:t>
      </w:r>
      <w:r>
        <w:rPr>
          <w:iCs/>
          <w:spacing w:val="2"/>
        </w:rPr>
        <w:t>етский сад «Ган Менахем»                                               Ж. В. Витеб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284"/>
        </w:tabs>
        <w:ind w:left="1135" w:hanging="284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6z0">
    <w:name w:val="WW8NumSt6z0"/>
    <w:qFormat/>
    <w:rPr>
      <w:rFonts w:ascii="Courier New" w:hAnsi="Courier New" w:cs="Courier New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24:00Z</dcterms:created>
  <dc:creator>User</dc:creator>
  <dc:description/>
  <cp:keywords/>
  <dc:language>en-US</dc:language>
  <cp:lastModifiedBy>User</cp:lastModifiedBy>
  <cp:lastPrinted>2011-03-27T17:31:00Z</cp:lastPrinted>
  <dcterms:modified xsi:type="dcterms:W3CDTF">2011-03-27T13:31:00Z</dcterms:modified>
  <cp:revision>1</cp:revision>
  <dc:subject/>
  <dc:title>                                                                                      УТВЕРЖДАЮ:</dc:title>
</cp:coreProperties>
</file>