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Директор НДОУ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етский сад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Ган Менахем»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__________(Ж. В. Витебская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>ПОЛОЖЕНИЕ</w:t>
      </w:r>
      <w:r>
        <w:rPr>
          <w:sz w:val="32"/>
        </w:rPr>
        <w:t xml:space="preserve"> 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о комиссии по чрезвычайным ситуациям</w:t>
      </w:r>
    </w:p>
    <w:p>
      <w:pPr>
        <w:pStyle w:val="Normal"/>
        <w:ind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. Общие положе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ее положение определяет основные задачи, организацию и порядок работы комиссии по чрезвычайным ситуациям, являющейся координирующим органом системы предупреждения и ликвидации чрезвычайных ситуаций в образовательных учреждениях и организациях Министерства образования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Комиссия по чрезвычайным ситуациям (КЧС) создается во исполнение Федерального закона “О защите населения и территорий от чрезвычайных ситуаций природного и техногенного характера” от 21 декабря 1994 года № 68-ФЗ, постановления Правительства Российской Федерации от 5 ноября 1995 года № 1113 “О единой государственной системе предупреждения и ликвидации чрезвычайных ситуаций” и вводится приказом в образовательных учреждениях и организац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Комиссия по чрезвычайным ситуациям предназначена для разработки и осуществления мероприятий по предупреждению чрезвычайных ситуаций, координации деятельности всех структурных подразделений и служб, а также для руководства силами и средствами при ликвидации последствий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ятельность КЧС финансируется из бюджета образовательных учреждений и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Основными задачами комиссии по чрезвычайным ситуациям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ство разработкой и осуществлением организационных и инженерно-технических мероприятий по предупреждению чрезвычайных ситуаций, обеспечением устойчивого функционирования образовательных учреждений и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работ по созданию и поддержанию в готовности систем контроля связи и опов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готовности органов управления, сил и средств к действиям при чрезвычайных ситуациях, руководство ликвидацией последствий чрезвычайных ситуаций, защитой учащихся, студентов, сотрудников, а при необходимости и их эваку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ство созданием и использованием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подготовки руководящего и командно-начальствующего состава, сил и средств, учащихся, студентов, сотрудников к действиям в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взаимодействия с вышестоящими органами по делам гражданской обороны и чрезвычайных ситуаций и КЧС соседних образовательных учреждений,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работы по привлечению сотрудников образовательных учреждений, организаций к проведению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отка плана действий по предупреждению и ликвидации чрезвычайных ситуаций, а также решений, приказов, распоряжений по вопросам, связанным с предупреждением и ликвидацией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ерсональный состав комиссии объявляется приказом ректора (директора) образовательного учреждения, руководителя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Права, обязанности и персональная ответственность членов КЧС определяется в соответствии с задачами настоящего Положения и указываются в соответствующих Инструкциях должностны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КЧС могут входи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КЧС - заместитель руководителя учреждения, орга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председателя КЧС - начальник штаба ГО и Ч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председателя КЧС - председатель эвако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комиссии: начальники служб ГО и други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. Основные направления деятельности комиссии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 чрезвычайным ситуациям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Комиссия по чрезвычайным ситуациям осуществляет руководство деятельностью штаба ГО и ЧС, службами и силами ГО образовательного учреждения,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Комиссия по чрезвычайным ситуациям разрабатывает и осуществляет мероприятия по предупреждению и ликвидации чрезвычайных ситуаций природного и техногенного характера, повышению устойчивости функционирования образовательного учреждения, организации в мирное время и обеспечению устойчивости функционирования в военное врем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Годовой план работы КЧС разрабатывается штабом по делам ГО и ЧС и утверждается Председателем К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Контролирует готовность всей системы ГО института, организации к решению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Организует подготовку органов управления, сил, средств, студентов, сотрудников к действиям при угрозе или возникновении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Разрабатывает и вносит на рассмотрение начальника гражданской обороны, организаций проекты решений, приказов, распоряжений по вопросам, связанным с предупреждение и ликвидацией чрезвычайных ситу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i/>
          <w:sz w:val="28"/>
          <w:u w:val="single"/>
        </w:rPr>
        <w:t>3. Комиссия по чрезвычайным ситуациям имеет право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вовать в рассмотрении входящих в ее компетенцию вопросов на совещаниях образовательных учреждений всех уровней, организаций, и принимать решения в соответствии с возложенными на нее задач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тролировать работу по предупреждению ЧС в структурных подразделениях, направлять их руководителям для исполнения решения КЧС о принятии мер по устранению причин, способствующих возникновению ЧС, а также заслушивать на своих заседаниях отчеты руководителей структурных подразделений об исполнении этих ре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ть и вносить на рассмотрение руководства образовательного учреждения, организации решения по вопросам, связанным с предупреждением и ликвидацией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контроль за подготовкой всех категорий личного состава к действиям в ЧС, готовность мил и средств для предупреждения и ликвидации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кать в установленном порядке силы и средства образовательного учреждения, организации к выполнению аварийно-спасательных и других неотложных работ при угрозе возникновения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авливать режимы функционирования образовательного учреждения, организации в зависимости от обстановки, масштаба прогнозируемой или возникшей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станавливать функционирование деятельности образовательного учреждения, организации в случае угрозы возникновения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ть решения о введении Плана действий образовательного учреждения, организации по предупреждению и ликвидации чрезвычайных ситуаций в мирное врем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4. Организация работы комиссии по чрезвычайным ситуациям.</w:t>
      </w:r>
    </w:p>
    <w:p>
      <w:pPr>
        <w:pStyle w:val="Normal"/>
        <w:ind w:firstLine="567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В режиме повседневной деятельности комиссия по чрезвычайным ситуациям организует и проводит свою работу в соответствии с годовым планом подготовки образовательного учреждения, организации по вопросам гражданской оборо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ся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водит до исполнительной содержание плана и организует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ует подготовку руководящего состава, сил и средств, учащихся, студентов, сотрудников к действиям при угрозе и возникновени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наблюдение и контроль за состоянием окружающей ср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ует выполнение мероприятий по предупреждению чрезвычайных ситуаций, обеспечению безопасности учащихся, студентов, сотрудников, а также по повышению устойчивости функционирования образовательного учреждения, организации при возникновении чрезвычай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едставляет руководителю образовательного учреждения, организации предложения по финансированию и материально-техническому обеспечению выполнения мероприятий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В режиме повышенной готовности (при ухудшении производственно- промышленной, радиационной, химической, бактериологической, сейсмической и гидрометеорологической обстановки, при получении прогноза о возможности возникновения чрезвычайной ситуации) комиссия по чрезвычайным ситуациям организ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блюдение и контроль за обстановкой, вырабатывает предложения для принятия ре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иление дежурно-вахтенной службы с целью своевременного оповещения учащихся, студентов, сотрудников и возникновени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троль за выполнением мероприятий, предусмотренных при данном режиме работы образовательного учреждения, орган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ирование возможности возникновения чрезвычайных ситуаций, масштабы и размеры материального ущерба, а также ее послед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мер по защите учащихся, студентов, сотрудников, материальных и друг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едение в состояние готовности сил и средств, уточняет планы их действий при ликвидации последствий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В чрезвычайном режиме комиссия по чрезвычайным ситуац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ет и анализирует поступившую информацию об обстоятельствах возникновения, протекания чрезвычайных ситуаций, сложившейся обстано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товит решения по локализации и ликвидации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меры по защите учащихся, студентов, сотруд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ует поведение аварийно-спасательных работ и мероприятий по ликвидации последствий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контроль за ходом работ по ликвидации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ует (при необходимости) взаимодействие с другими организациями и ведомствами по вопросу привлечения дополнительных сил и средств для проведения аварийно-спасательных и аварийно-восстановительных работ по локализации и ликвидации ЧС, а также по обеспечению жизнедеятельности сотрудников, оказавшихся в зоне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Начальник гражданской обороны </w:t>
      </w:r>
    </w:p>
    <w:p>
      <w:pPr>
        <w:pStyle w:val="Normal"/>
        <w:shd w:fill="FFFFFF" w:val="clear"/>
        <w:spacing w:lineRule="exact" w:line="230"/>
        <w:rPr/>
      </w:pPr>
      <w:r>
        <w:rPr>
          <w:iCs/>
        </w:rPr>
        <w:t>НДОУ Д</w:t>
      </w:r>
      <w:r>
        <w:rPr>
          <w:iCs/>
          <w:spacing w:val="2"/>
        </w:rPr>
        <w:t>етский сад «Ган Менахем»                                               Ж. В. Витеб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30:00Z</dcterms:created>
  <dc:creator>*****</dc:creator>
  <dc:description/>
  <cp:keywords/>
  <dc:language>en-US</dc:language>
  <cp:lastModifiedBy>User</cp:lastModifiedBy>
  <dcterms:modified xsi:type="dcterms:W3CDTF">2011-02-27T15:46:00Z</dcterms:modified>
  <cp:revision>4</cp:revision>
  <dc:subject/>
  <dc:title>Утверждаю</dc:title>
</cp:coreProperties>
</file>