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на Педагогическом совете                   Утверждено приказо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14» декабря 2015 г №2                                   директора ЧДОУ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 «16» декабря 2015г. № 97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ного дошкольного 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«Ган Менахем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нормативно-методическими документами законодательства по разделу «Гигиена питания», методическими рекомендациями «</w:t>
      </w:r>
      <w:r>
        <w:rPr>
          <w:i/>
          <w:sz w:val="28"/>
          <w:szCs w:val="28"/>
        </w:rPr>
        <w:t>Питание детей в детских дошкольных учреждениях, утвержденные Минздравом СССР от 14.06.1984г., «Контроль за организацией питания в детских дошкольных учреждениях» № 4265-87 от 13.03.1987г., ФЗ от 02.2000г. № 29-ФЗ «О качестве и безопасности пищевых продуктов / с изменениями от 30.12.2001г.; 10.01.2003г.; 30.06.2003г.; 22.08.2004г./, ФЗ «О санитарно-эпидемиологическом благополучии населения» № 52-ФЗ /ст. 1728/ от 30.03.19099г., Инструкцией по проведению С-витаминизации, утвержденной Минздравом РФ от 18.02.1994г. № 06-15/3-15, Постановлением СМ СССР от 12.04.1984г. № 317» Нормы питания для детей дошкольных образовательных учреждений», Санитарно-эпидемиологическими требованиями к устройству, содержанию и организации режима работы в дошкольных образовательных организациях (СанПиН 2.4.1.3049-13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Настоящее Положение устанавливает порядок организации питания детей в </w:t>
      </w:r>
      <w:r>
        <w:rPr>
          <w:bCs/>
          <w:sz w:val="28"/>
          <w:szCs w:val="28"/>
        </w:rPr>
        <w:t>Частном дошкольном образовательном учреждении Детский сад «Ган Менахем»</w:t>
      </w:r>
      <w:r>
        <w:rPr>
          <w:sz w:val="28"/>
          <w:szCs w:val="28"/>
        </w:rPr>
        <w:t xml:space="preserve"> (далее по тексту – Учреждение), разработано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питания на пищеблок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Дети, посещающие Учреждение, получают четырехразовое питание: завтрак, второй завтрак, обед, полдник, обеспечивающее 95% суточного рациона. При этом завтрак должен составлять 20% суточной калорийности, второй завтрак – 5%, обед – 35%, полдник – 35%. В суточном рационе допускаются отклонения от калорийности на 10%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Объем пищи и выход блюд должны строго соответствовать возрасту ребенк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3.Питание в Учреждении осуществляется в соответствии с примерным 10-дневным меню, разработанном на основе физиологических потребностей в пищевых веществах, норм питания детей дошкольного возраста, правилами </w:t>
      </w:r>
      <w:r>
        <w:rPr>
          <w:rFonts w:cs="Times New Roman CYR" w:ascii="Times New Roman CYR" w:hAnsi="Times New Roman CYR"/>
          <w:sz w:val="28"/>
          <w:szCs w:val="28"/>
        </w:rPr>
        <w:t>кашерного питания</w:t>
      </w:r>
      <w:r>
        <w:rPr>
          <w:sz w:val="28"/>
          <w:szCs w:val="28"/>
        </w:rPr>
        <w:t>, в соответствии с традициями еврейской кухни и утвержденного директором Учреждени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На основе примерного 10-дневного меню еженедельно составляется меню-требование и утверждается директором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5.Для детей в возрасте от 1.5 до 3 лет и от 3 до 7 лет меню-требование составляется отдельно. При этом учитываютс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блюд для этих гру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физиологических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готовых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химическом составе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оимости и наличии продук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2.6.Меню-требование является основным документом для приготовления пищи на пищебло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2.7.Вносить изменения в утвержденное меню-раскладку без согласования с директором Учреждения запрещ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2.8.При необходимости внесения изменения в меню /несвоевременный завоз продуктов, недоброкачественность продуктов/ старшей медицинской сестрой составляется объяснительная с указанием причины. В меню-раскладку вносятся изменения и заверяются подписью директора. Исправления в меню-раскладке не допускаю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2.9.Для обеспечения преемственности питания, родителей информируют об ассортименте питания ребенка, вывешивая меню на информационном стенде Учреждения с указанием полного наименования блю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2.10.Старшая медицинская сестра обязана присутствовать при закладке основных продуктов в котел и проверять блюда на выхо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2.11.Объем приготовленной пищи должен соответствовать количеству детей и объему разовых пор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2.Выдавать готовую пищу детям следует только с разрешения бракеражной комиссии в составе медработника, представителей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3.Выдача пищи на группы осуществляется строго по графику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Организация питания детей в групп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3.1.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безопасных условий при подготовке и во время приема пищи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культурно-гигиенических навыков во время приема пищи деть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>3.2.Получение пищи младшим воспитателем на группу осуществляется строго по графику, утвержденному директором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Привлекать детей к получению пищи с пищеблока категорически запрещ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 Перед раздачей пищи детям младший воспитатель обязан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ть столы горячей водой с мылом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вымыть рук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вировать столы в соответствии с приемом пищ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5.К сервировке столов могут привлекаться дети с 3 л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6.С целью формирования трудовых навыков и воспитания самостоятельности во время дежурства  воспитателю необходимо сочетать работу дежурных и каждого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8.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вают третье блюдо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ется первое блюдо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приему первого блюда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ладший воспитатель убирает со столов тарелки из-под первого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ется второе блюдо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пищи заканчивается приемом третьего блю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3.9.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0.Режим питания детей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2"/>
      </w:tblGrid>
      <w:tr>
        <w:trPr>
          <w:trHeight w:val="14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щи детей в Учрежден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2 часов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пищ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5 - 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5 - 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- 09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- 09.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0.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 – 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 – 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– 13.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5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 – 15.3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учета пит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4.1.К началу учебного года директор Учреждения издает приказ о назначении ответственного за питание, определяются его функциональные обяза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Еженедельно старшая медицинская сестра составляет меню-раскладку на следующий д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4.3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возраста и младшего дошкольного возраста в виде увеличения нормы блю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4.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С последующим приемом пищи /обед, полдник/ дети, отсутствующие в учреждении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 мясо, куры, печень, рыба, /т.к. перед закладкой, производимой в 7.30ч, размораживают/. Повторной разморозке указанная продукция не подлежит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ощи, если они прошли тепловую обработку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, у которых срок реализации не позволяет их дальнейшее хран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 Возврату подлежат продукты: яйцо, консервация (овощная, фруктовая), масло растительное, сахар, крупы, макароны, фрукты, овощ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Если на завтрак пришло больше детей, чем было заявлено, то для всех детей уменьшают выход блюда на завтрак.</w:t>
      </w:r>
    </w:p>
    <w:p>
      <w:pPr>
        <w:pStyle w:val="Style17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продукцию.</w:t>
      </w:r>
    </w:p>
    <w:p>
      <w:pPr>
        <w:pStyle w:val="Normal"/>
        <w:shd w:fill="FFFFFF" w:val="clear"/>
        <w:spacing w:lineRule="auto" w:line="276"/>
        <w:ind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Питание сотрудник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5.1.Питание сотрудников осуществляется на бесплатной основ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right="113" w:hanging="0"/>
        <w:jc w:val="both"/>
        <w:rPr/>
      </w:pPr>
      <w:r>
        <w:rPr>
          <w:sz w:val="28"/>
          <w:szCs w:val="28"/>
        </w:rPr>
        <w:t>5.3.Порядок питания сотрудников утверждается приказом по Учреждению.</w:t>
      </w:r>
    </w:p>
    <w:p>
      <w:pPr>
        <w:pStyle w:val="Normal"/>
        <w:shd w:fill="FFFFFF" w:val="clear"/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5.4.Сотрудники получают только завтрак, обед и полдник.</w:t>
      </w:r>
    </w:p>
    <w:p>
      <w:pPr>
        <w:pStyle w:val="Normal"/>
        <w:shd w:fill="FFFFFF" w:val="clear"/>
        <w:spacing w:lineRule="auto" w:line="276"/>
        <w:ind w:right="113" w:hanging="0"/>
        <w:jc w:val="both"/>
        <w:rPr/>
      </w:pPr>
      <w:r>
        <w:rPr>
          <w:sz w:val="28"/>
          <w:szCs w:val="28"/>
        </w:rPr>
        <w:t>5.5.Меню на сотрудников составляется по натуральным нормам детей дошкольного возраста.</w:t>
      </w:r>
    </w:p>
    <w:p>
      <w:pPr>
        <w:pStyle w:val="Normal"/>
        <w:shd w:fill="FFFFFF" w:val="clear"/>
        <w:spacing w:lineRule="auto" w:line="276"/>
        <w:ind w:right="113" w:hanging="0"/>
        <w:jc w:val="both"/>
        <w:rPr/>
      </w:pPr>
      <w:r>
        <w:rPr>
          <w:color w:val="000000"/>
          <w:sz w:val="28"/>
          <w:szCs w:val="28"/>
        </w:rPr>
        <w:t>5.6.Питание сотрудников производится из общего котла (без права вынос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right="113" w:hanging="0"/>
        <w:jc w:val="both"/>
        <w:rPr/>
      </w:pPr>
      <w:r>
        <w:rPr>
          <w:color w:val="000000"/>
          <w:sz w:val="28"/>
          <w:szCs w:val="28"/>
        </w:rPr>
        <w:t>5.7.Воспитатели и младшие воспитатели питаются вместе с детьми.</w:t>
      </w:r>
    </w:p>
    <w:p>
      <w:pPr>
        <w:pStyle w:val="Normal"/>
        <w:shd w:fill="FFFFFF" w:val="clear"/>
        <w:spacing w:lineRule="auto" w:line="276"/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Для учета питающихся сотрудников главный бухгалтер ведет табель.</w:t>
      </w:r>
    </w:p>
    <w:p>
      <w:pPr>
        <w:pStyle w:val="Normal"/>
        <w:shd w:fill="FFFFFF" w:val="clear"/>
        <w:spacing w:lineRule="auto" w:line="276"/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</w:t>
      </w:r>
      <w:r>
        <w:rPr>
          <w:sz w:val="28"/>
          <w:szCs w:val="28"/>
        </w:rPr>
        <w:t>Стоимость питания считается доходом сотрудников и с нее ежемесячно удерживается подоходный налог.</w:t>
      </w:r>
    </w:p>
    <w:p>
      <w:pPr>
        <w:pStyle w:val="Normal"/>
        <w:shd w:fill="FFFFFF" w:val="clear"/>
        <w:spacing w:lineRule="auto" w:line="276"/>
        <w:ind w:right="113" w:hanging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Ответственность за строгое соблюдение порядка организации питания сотрудников несет </w:t>
      </w:r>
      <w:r>
        <w:rPr>
          <w:sz w:val="28"/>
          <w:szCs w:val="28"/>
        </w:rPr>
        <w:t>директо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276" w:before="0" w:after="0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6.Контроль за организацией питания в </w:t>
      </w:r>
      <w:r>
        <w:rPr>
          <w:b/>
          <w:sz w:val="28"/>
          <w:szCs w:val="28"/>
        </w:rPr>
        <w:t>Учрежден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9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6.1.За правильной организацией питания де</w:t>
        <w:softHyphen/>
        <w:t xml:space="preserve">тей в </w:t>
      </w:r>
      <w:r>
        <w:rPr>
          <w:sz w:val="28"/>
          <w:szCs w:val="28"/>
        </w:rPr>
        <w:t>Детском саду</w:t>
      </w:r>
      <w:r>
        <w:rPr>
          <w:color w:val="000000"/>
          <w:sz w:val="28"/>
          <w:szCs w:val="28"/>
        </w:rPr>
        <w:t xml:space="preserve"> контроль осу</w:t>
        <w:softHyphen/>
        <w:t xml:space="preserve">ществляется  заведующим  </w:t>
      </w:r>
      <w:r>
        <w:rPr>
          <w:sz w:val="28"/>
          <w:szCs w:val="28"/>
        </w:rPr>
        <w:t>Детским сад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9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6.2.Старшая медицинская сестра </w:t>
      </w:r>
      <w:r>
        <w:rPr>
          <w:sz w:val="28"/>
          <w:szCs w:val="28"/>
        </w:rPr>
        <w:t>Учреждения  сада</w:t>
      </w:r>
      <w:r>
        <w:rPr>
          <w:color w:val="000000"/>
          <w:sz w:val="28"/>
          <w:szCs w:val="28"/>
        </w:rPr>
        <w:t xml:space="preserve">  осуществляет контроль 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м условий организации питания на основании требований СанПиН 2.4.1.3049 - 13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right="170" w:hanging="0"/>
        <w:jc w:val="both"/>
        <w:rPr/>
      </w:pPr>
      <w:r>
        <w:rPr>
          <w:color w:val="000000"/>
          <w:sz w:val="28"/>
          <w:szCs w:val="28"/>
        </w:rPr>
        <w:t xml:space="preserve">формированием сбалансированного рациона питания, в соответствии с примерным </w:t>
      </w:r>
      <w:r>
        <w:rPr>
          <w:sz w:val="28"/>
          <w:szCs w:val="28"/>
        </w:rPr>
        <w:t>деся</w:t>
      </w:r>
      <w:r>
        <w:rPr>
          <w:color w:val="000000"/>
          <w:sz w:val="28"/>
          <w:szCs w:val="28"/>
        </w:rPr>
        <w:t>тидневным цикличным меню и ежедневным меню-треб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ю расчета необходимого количества продуктов (по меню-требованию и фактической закладке) – в соответствии с технологическими кар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м приготовления пищи и соблюдение объема выхода готовой продукции, витаминизацию третьих блю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м режима питания и возрастных объемов порций дл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м поступающих продуктов, условиями хранения и соблюдением сроков реализации и д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6.3.Шеф повар контролирует количество и качество продуктов, поступающих на пищеблок; соблюдение технологии приготовления блюд, санитарное состояние пищеблока; правильное использование инвентаря и посуды по назначению в соответствии с маркировкой; ежедневно следит за исполнением работниками пищеблока своих должностных обязанност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6.4.Контроль за организацией питания детей в груп</w:t>
        <w:softHyphen/>
        <w:t>пах, соблюдением режима питания, доведением пищи до де</w:t>
        <w:softHyphen/>
        <w:t>тей (при необходимости проводится взвешивание пор</w:t>
        <w:softHyphen/>
        <w:t>ций, взятых со стола), организацией кормления детей проводится старшей медицинской сестрой и директором при посещении групп (ежедневных обходов в разные от</w:t>
        <w:softHyphen/>
        <w:t>резки времени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Заместитель </w:t>
      </w:r>
      <w:r>
        <w:rPr>
          <w:sz w:val="28"/>
          <w:szCs w:val="28"/>
        </w:rPr>
        <w:t>директора по АХЧ</w:t>
      </w:r>
      <w:r>
        <w:rPr>
          <w:color w:val="000000"/>
          <w:sz w:val="28"/>
          <w:szCs w:val="28"/>
        </w:rPr>
        <w:t xml:space="preserve"> осуществляет контроль выполнения работ в рамках рабочей инструкции младших воспитателей.</w:t>
      </w:r>
    </w:p>
    <w:p>
      <w:pPr>
        <w:pStyle w:val="Normal"/>
        <w:shd w:fill="FFFFFF" w:val="clear"/>
        <w:spacing w:lineRule="auto" w:line="276"/>
        <w:ind w:right="113" w:hanging="0"/>
        <w:jc w:val="center"/>
        <w:rPr/>
      </w:pPr>
      <w:r>
        <w:rPr>
          <w:b/>
          <w:sz w:val="28"/>
          <w:szCs w:val="28"/>
        </w:rPr>
        <w:t>7.Разграничение компетенции по вопросам организации питания в дошкольной группе</w:t>
      </w:r>
    </w:p>
    <w:p>
      <w:pPr>
        <w:pStyle w:val="Normal"/>
        <w:shd w:fill="FFFFFF" w:val="clear"/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7.1. Директор Учреждения: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организации питания детей;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организацию питания в Учреждении.</w:t>
      </w:r>
    </w:p>
    <w:p>
      <w:pPr>
        <w:pStyle w:val="Normal"/>
        <w:shd w:fill="FFFFFF" w:val="clear"/>
        <w:spacing w:lineRule="auto" w:line="276"/>
        <w:ind w:right="113" w:hanging="0"/>
        <w:jc w:val="both"/>
        <w:rPr/>
      </w:pPr>
      <w:r>
        <w:rPr>
          <w:sz w:val="28"/>
          <w:szCs w:val="28"/>
        </w:rPr>
        <w:t>7.2. Распределение обязанностей по организации питания между работниками пищеблока, педагогами отражаются в должностных инструкциях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1:50:00Z</dcterms:created>
  <dc:creator>Щеголихина ТМ</dc:creator>
  <dc:description/>
  <cp:keywords/>
  <dc:language>en-US</dc:language>
  <cp:lastModifiedBy>Janna</cp:lastModifiedBy>
  <cp:lastPrinted>2014-06-04T17:10:00Z</cp:lastPrinted>
  <dcterms:modified xsi:type="dcterms:W3CDTF">2016-03-16T09:51:00Z</dcterms:modified>
  <cp:revision>6</cp:revision>
  <dc:subject/>
  <dc:title>МУНИЦИПАЛЬНОЕ БЮДЖЕТНОЕ ОБРАЗОВАТЕЛЬНОЕ ДОШКОЛЬНОЕ УЧРЕЖДЕНИЕ ЦЕНТР РАЗВИТИЯ РЕБЕНКА - ДЕТСКИЙ САД № 7</dc:title>
</cp:coreProperties>
</file>