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Директор НДО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етский сад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Ган Менахем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__________(Ж. В. Витебска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 НДОУ Детский сад «Ган Менах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Эвакуационная комиссия НДОУ Детский сад «Ган Менахем» (далее – эвакуационная комиссия) создается в целях руководства планированием, подготовкой и проведением эвакуации сотрудников и воспитанников НДОУ, а также необходимого имущества, оборудования и техники в безопасные районы в условиях возникновения чрезвычайных ситуаций мирного времени и в особый период. </w:t>
      </w:r>
    </w:p>
    <w:p>
      <w:pPr>
        <w:pStyle w:val="Normal"/>
        <w:jc w:val="both"/>
        <w:rPr/>
      </w:pPr>
      <w:r>
        <w:rPr/>
        <w:t xml:space="preserve">1.2. Председателем эвакуационной комиссии назначается старшая медицинская сестра НДОУ. Она несет персональную ответственность за выполнение возложенных на эвакуационную комиссию задач, вносит предложения по ее составу, распределяет обязанности и организует работу эвакуационной комиссии и ее членов. Председатель эвакуационной комиссии входит в состав штаба гражданской обороны и чрезвычайных ситуаций НДОУ Детский сад «Ган Менахем». </w:t>
      </w:r>
    </w:p>
    <w:p>
      <w:pPr>
        <w:pStyle w:val="Normal"/>
        <w:jc w:val="both"/>
        <w:rPr/>
      </w:pPr>
      <w:r>
        <w:rPr/>
        <w:t xml:space="preserve">1.4. Положение об эвакуационной комиссии, ее состав и функциональные обязанности членов разрабатываются председателем эвакуационной комиссии и утверждаются руководителем учреждения здравоохранения. </w:t>
      </w:r>
    </w:p>
    <w:p>
      <w:pPr>
        <w:pStyle w:val="Normal"/>
        <w:jc w:val="both"/>
        <w:rPr/>
      </w:pPr>
      <w:r>
        <w:rPr/>
        <w:t xml:space="preserve">1.5. Эвакуационная комиссия в своей деятельности руководствуется нормативными правовыми актами, действующими в области защиты и эвакуации населения и территорий в условиях чрезвычайной ситуации мирного времени и в особый период, а также утвержденным Положением. </w:t>
      </w:r>
    </w:p>
    <w:p>
      <w:pPr>
        <w:pStyle w:val="Normal"/>
        <w:jc w:val="both"/>
        <w:rPr/>
      </w:pPr>
      <w:r>
        <w:rPr/>
        <w:t xml:space="preserve">1.6. Свои задачи эвакуационная комиссия выполняет во взаимодействии с эвакуационными комиссиями вышестоящих органов управления образованием, с управлениями (отделами) МЧС России субъекта РФ, а при необходимости и со спасательными службами, службами гражданской обороны и чрезвычайных ситуаций и органами военного командования, дислоцирующимися на территории. </w:t>
      </w:r>
    </w:p>
    <w:p>
      <w:pPr>
        <w:pStyle w:val="Normal"/>
        <w:jc w:val="both"/>
        <w:rPr/>
      </w:pPr>
      <w:r>
        <w:rPr/>
        <w:t xml:space="preserve">1.7. Методическое обеспечение организационных основ проведения эвакуационных мероприятий осуществляют мобилизационный отдел органа управления образованием в субъекте РФ и территориальный центр медицины катастроф. </w:t>
      </w:r>
    </w:p>
    <w:p>
      <w:pPr>
        <w:pStyle w:val="Normal"/>
        <w:jc w:val="center"/>
        <w:rPr/>
      </w:pPr>
      <w:r>
        <w:rPr>
          <w:b/>
        </w:rPr>
        <w:t>2. Основные задачи и функции эвакуационной комиссии</w:t>
      </w:r>
    </w:p>
    <w:p>
      <w:pPr>
        <w:pStyle w:val="Normal"/>
        <w:jc w:val="both"/>
        <w:rPr/>
      </w:pPr>
      <w:r>
        <w:rPr/>
        <w:t xml:space="preserve">2.1. Основными задачами эвакуационной комиссии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ирование, организация подготовки и проведения эвакуационных мероприятий при возникновении чрезвычайной ситуации мирного времени и при объявлении особого перио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подготовки членов эвакуационной комисс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контроля готовности эвакуационной комиссии к проведению эвакуационных мероприятий. </w:t>
      </w:r>
    </w:p>
    <w:p>
      <w:pPr>
        <w:pStyle w:val="Normal"/>
        <w:jc w:val="both"/>
        <w:rPr/>
      </w:pPr>
      <w:r>
        <w:rPr/>
        <w:t xml:space="preserve">2.2. В соответствии с возложенными задачами основными функциями эвакуационной комиссии являются: </w:t>
      </w:r>
    </w:p>
    <w:p>
      <w:pPr>
        <w:pStyle w:val="Normal"/>
        <w:jc w:val="both"/>
        <w:rPr/>
      </w:pPr>
      <w:r>
        <w:rPr/>
        <w:t xml:space="preserve">2.2.1. В режиме повседневной деятель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 плана эвакуации сотрудников и воспитанников НДОУ, имущества и оборудования с последующим ежегодным уточн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 и осуществление мероприятий по освоению закрепленного района (пункта) размещения, подготовка плана (схемы) размещения эвакуированных сотрудников и воспитанников НД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ение контроля исполнения плановых мероприят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заимодействия по вопросам планирования, обеспечения и проведения эвакуационных мероприятий с транспортными предприятиями и органами военного команд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учениях и тренировках, организуемых территориальными органами управления образования и вышестоящими эвакуационными комисси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 и ведение установленной документ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заседаний эвакуационной комиссии в соответствии с планом ее работы. </w:t>
      </w:r>
    </w:p>
    <w:p>
      <w:pPr>
        <w:pStyle w:val="Normal"/>
        <w:jc w:val="both"/>
        <w:rPr/>
      </w:pPr>
      <w:r>
        <w:rPr/>
        <w:t xml:space="preserve">2.2.2. При переводе гражданской обороны с мирного на военное полож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очнение плана эвакуации сотрудников и воспитанников НДОУ, имущества и оборуд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приведением в состояние готовности эвакуационной комиссии НДОУ Детский сад «Ган Менахем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очнение количества, качества и порядка выделения транспортных средств, предназначенных для вывоза сотрудников и воспитанников НДОУ, имущества и оборудования в безопасные район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очнение, совместно с вышестоящими и взаимодействующими эвакуационными комиссиями, планов приема и размещения в загородной зоне эвакуируемого учреждения с сотрудниками и воспитанниками. </w:t>
      </w:r>
    </w:p>
    <w:p>
      <w:pPr>
        <w:pStyle w:val="Normal"/>
        <w:jc w:val="both"/>
        <w:rPr/>
      </w:pPr>
      <w:r>
        <w:rPr/>
        <w:t xml:space="preserve">2.2.3. При получении распоряжения на проведение эвакуац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 за ходом эвакуации НДОУ Детский сад «Ган Менахем» с сотрудниками и воспитанниками, имуществом и оборудованием в пункты, установленные планом эваку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взаимодействия с вышестоящими органами управления образования, органами исполнительной власти и военного командования области по вопросам, возникшим в ходе медицинского обеспечения эвакуационных меропри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эвакуационной комиссии</w:t>
      </w:r>
    </w:p>
    <w:p>
      <w:pPr>
        <w:pStyle w:val="Normal"/>
        <w:jc w:val="both"/>
        <w:rPr/>
      </w:pPr>
      <w:r>
        <w:rPr/>
        <w:t xml:space="preserve">3.1. Свою работу в режиме повседневной деятельности эвакуационная комиссия организует и проводит в соответствии с планом работы на год, который составляется с учетом годового плана областной эвакуационной комиссии. </w:t>
      </w:r>
    </w:p>
    <w:p>
      <w:pPr>
        <w:pStyle w:val="Normal"/>
        <w:jc w:val="both"/>
        <w:rPr/>
      </w:pPr>
      <w:r>
        <w:rPr/>
        <w:t xml:space="preserve">3.2. В плане предусматриваются мероприятия по организационным вопросам, подготовке членов эвакуационной комиссии, а также по контролю за состоянием готовности эвакуационной комиссии. </w:t>
      </w:r>
    </w:p>
    <w:p>
      <w:pPr>
        <w:pStyle w:val="Normal"/>
        <w:jc w:val="both"/>
        <w:rPr/>
      </w:pPr>
      <w:r>
        <w:rPr/>
        <w:t xml:space="preserve">3.3. Плановые заседания эвакуационной комиссии проводятся не реже двух раз в год. Материалы заседаний оформляются протоколами и решением. </w:t>
      </w:r>
    </w:p>
    <w:p>
      <w:pPr>
        <w:pStyle w:val="Normal"/>
        <w:jc w:val="both"/>
        <w:rPr/>
      </w:pPr>
      <w:r>
        <w:rPr/>
        <w:t xml:space="preserve">3.4. Эвакуационной комиссией разрабатываются и исполняются следующие докумен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лан эвакуации НДОУ Детский сад «Ган Менахем», его сотрудниками и воспитанниками в особый период (с необходимыми приложениями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лан эвакуации в условиях чрезвычайной ситуации в мирное врем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хема оповещения и сбора членов эвакуационной комиссии в рабочее и нерабочее врем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ункциональные обязанности членов эвакуационной комисс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лан работы эвакуационной комиссии на год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токолы и решения заседаний эвакуационной комисс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обходимые справочные материалы. 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рганизация подготовки членов эвакуационной комиссии</w:t>
      </w:r>
    </w:p>
    <w:p>
      <w:pPr>
        <w:pStyle w:val="Normal"/>
        <w:jc w:val="both"/>
        <w:rPr/>
      </w:pPr>
      <w:r>
        <w:rPr/>
        <w:t xml:space="preserve">4.1. Подготовка членов эвакуационной комиссии должна быть направлена на обеспечение и совершенствование знаний ими функциональных обязанностей и выработку навыков их практического исполнения. </w:t>
      </w:r>
    </w:p>
    <w:p>
      <w:pPr>
        <w:pStyle w:val="Normal"/>
        <w:jc w:val="both"/>
        <w:rPr/>
      </w:pPr>
      <w:r>
        <w:rPr/>
        <w:t xml:space="preserve">4.2. Подготовка членов эвакуационной комиссии проводи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циклах тематического усовершенствования по службе медицины катастроф и гражданской обороны здравоохранения, организуемых Минздравсоцразвития Ро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федеральном учебно-методическом центре МЧС Ро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учебно-методическом центре ГУ МЧС России по субъекту Р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лановых занятиях, организуемых председателем эвакуационной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ходе учений и тренировок по вопросам гражданской обороны и чрезвычайных ситуаций в учреждении здравоохран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пециальных учениях эвакуационных органов территор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гражданской обороны </w:t>
      </w:r>
    </w:p>
    <w:p>
      <w:pPr>
        <w:pStyle w:val="Normal"/>
        <w:rPr/>
      </w:pPr>
      <w:r>
        <w:rPr/>
        <w:t>НДОУ Детский сад «Ган Менахем»                                               Ж. В. Витеб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48:00Z</dcterms:created>
  <dc:creator>User</dc:creator>
  <dc:description/>
  <cp:keywords/>
  <dc:language>en-US</dc:language>
  <cp:lastModifiedBy>User</cp:lastModifiedBy>
  <cp:lastPrinted>2011-03-27T20:08:00Z</cp:lastPrinted>
  <dcterms:modified xsi:type="dcterms:W3CDTF">2011-03-27T16:08:00Z</dcterms:modified>
  <cp:revision>2</cp:revision>
  <dc:subject/>
  <dc:title>                                                                                      УТВЕРЖДАЮ:</dc:title>
</cp:coreProperties>
</file>