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«Использование информационно-коммуникационных технологий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 образовательном процессе ДО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  <w:t>Консультация для родителе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Нашу повседневную жизнь уже больше невозможно представить себе без информационно-коммуникативных технологий. Развитие науки и техники, всеобщая компьютеризация определяют возрастающую роль предшкольной подготовки детей дошкольного возраста. Вхождение детей в мир знаний начинается в дошкольном возрасте. Использование информационно-коммуникативных технологий в учебно-воспитательном процессе в дошкольном образовательном учреждении — это одна из самых новых и актуальных проблем в отечественной дошкольной педагогике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  <w:szCs w:val="24"/>
        </w:rPr>
        <w:t>Компьютеры в школьных классах сегодня уже не воспринимаются как нечто редкое, экзотическое, однако в детском саду они еще не превратились в хорошо освоенный инструмент педагогов. Но с каждым годом современные информационные технологии все плотнее входят в нашу жизнь. Поэтому, дошкольное образовательное учреждение, как носитель культуры и знаний, также не может оставаться в стороне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  <w:t>Информационно – Коммуникационные Технологии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 (ИКТ) –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eastAsia="Comic Sans MS" w:cs="Comic Sans MS" w:ascii="Comic Sans MS" w:hAnsi="Comic Sans MS"/>
          <w:sz w:val="24"/>
          <w:szCs w:val="24"/>
          <w:lang w:eastAsia="ru-RU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это обобщающее понятие,  описывающее различные устройства, механизмы, способы,  алгоритмы обработки информации.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Информационные технологии, это не только и не столько компьютеры и их программное обеспечение. Под информационно-коммуникационными  технологиями подразумевается использование компьютера, Интернета, телевизора, видео, DVD, CD, мультимедиа, аудиовизуального оборудования, то есть всего того, что может представлять широкие возможности для коммуникации.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спользование компьютерных технологий помогает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ивлекать пассивных слушателей к активной деятельности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елать образовательную деятельность более наглядной и интенсивной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формировать информационную культуру у детей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активизировать познавательный интерес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реализовывать личностно-ориентированный и дифференцированный подходы в обучении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исциплинировать самого воспитателя, формировать его интерес к работе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активизировать мыслительные процессы (анализ, синтез, сравнение и др.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 своей работе педагог может использовать следующие средства информационно-коммуникативных технологий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Компьюте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инте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идеомагнитофон, DVD плейе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Телевизо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Магнитофон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Фотоаппарат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идеокамер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Интерактивная доска 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Так же можно выделить следующие виды интерактивных материалов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Фотографии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идеоролики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идеофрагменты (фильмов, сказок, мультфильмов)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езентации (электронные книги, электронные выставки)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етские развивающие компьютерные игры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озможно создание коллекций цифровых фотографий и мультфильм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Основная идея опыта нашего детского сада – использование интерактивной доски при организации непосредственно образовательной деятельности  по формированию элементарных математических представлений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Интерактивная доска – очень удобное учебное оборудование, которое представляет собой сенсорный экран, присоединенный к компьютеру.  Изображение с него передает на доску проектор.   В отличие от обычного мультимедийного проектора интерактивная доска позволяет не только демонстрировать слайды и видео, но и рисовать, чертить, наносить на проецируемое изображение пометки, вносить любые изменения, и сохранять их в виде компьютерных файлов. А кроме этого, сделать непосредственно образовательную деятельность  яркой, наглядной, динамичной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По экрану интерактивной доски можно легко передвигать объекты и надписи, добавлять комментарии к текстам, рисункам и диаграммам, выделять ключевые области и добавлять цвета. Заранее подготовленные тексты, таблицы, картинки, музыка,  а также гиперссылки к мультимедийным файлам,  придают непосредственно образовательной деятельности бодрый темп: не нужно тратить время на то, чтобы написать текст на обычной доске или перейти от экрана к клавиатуре. Все ресурсы можно комментировать прямо на экране, используя инструмент «Перо», и сохранять созданные записи для будущего. Файлы предыдущей деятельности можно всегда открыть, чтобы повторить пройденное. Всё, что дети делают на доске, можно сохранить и использовать в последующем. Воспитатель всегда может вернуться к предыдущему этапу и повторить его ключевые моменты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Интерактивные доски в последнее время ассоциируются исключительно со школой. Действительно, чаще всего они используются именно там, но отнюдь не потому, что являются специфическим оборудованием. Напротив, интерактивные доски - это универсальный инструмент, который с успехом может применяться во всех учебных заведениях: от детского сада до вуза, и даже в учреждении послевузовского образования. Более того, чем младше ученики, тем больший эффект дает их использование - не случайно и в школе они активнее всего применяются в младших классах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Дошкольники в большей степени, чем дети старшего возраста, нуждаются в том, чтобы занятия были интересными и увлекательными, им нужна дополнительная мотивация, большая наглядность. Непосредственно образовательная деятельность с дошкольниками немыслимы без элементов игры, в которой они всегда принимают самое активное участие. В детском саду нельзя, как в школе, обойтись просто красочной и информативной презентацией, именно здесь востребованы возможности интерактивных досок. При этом важно, чтобы работа с ними не создавала дополнительных трудностей. С одной стороны, педагогу нужно многофункциональное программное обеспечение, которое позволит превратить любое занятие в волшебную сказку, с другой - детям нужно, чтобы работа с доской была предельно простой и естественн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Даже с помощью самого простого программного обеспечения интерактивной доски педагог может сделать множество интересных заданий, где наградой ребенку за правильный ответ будут ожившие сказочные персонажи или другие чудеса - все в руках педагог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Использование интерактивной доски  при организации непосредственно образовательной деятельности помогает детям развивать различные навыки: внимание, память, мелкую моторику, способствующую развитию мышления и речи и т.д. Развивающие занятия с ее использованием стали намного ярче и динамичнее как для детей, так и для воспитателей. Использование электронной доски позволяет повышать качество учебно-воспитательной работы и значительно экономит рабочее врем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Интерактивная доска - это не просто экран для проектора, на котором педагог показывает заранее заготовленные материалы, а общее рабочее пространство, позволяющее детям принять активное участие в происходящем на занят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Экспериментально установлено, что при устном изложении материала ребенок за минуту воспринимает и способен переработать до 1 тысячи условных единиц информации,   а при “подключении” органов зрения до 100 тысяч таких единиц. У старшего дошкольника лучше развито непроизвольное внимание, которое становится особенно концентрированным, когда ему интересно, изучаемый материал отличается наглядностью, яркостью, вызывает у дошкольника положительные эмоции. Компьютерная графика позволяет детям незаметно усваивать учебный материал, манипулируя различными объектами на экране дисплея, меняя скорость их движения, размер, цвет и т.д.   Использование компьютеров в совместной и самостоятельной деятельности (с точки зрения ребенка) является одним из эффективных способов повышения мотивации и индивидуализации его обучения, развития творческих способностей и создание благоприятного эмоционального фона. Из чего следует очевидность высокой эффективности использования в обучении информационно-коммуникационных технологий.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Конечно, занятие с дошкольниками нельзя строить только на использовании интерактивной доски, но даже непродолжительное ее применение позволяет мотивировать детей, сделать процесс обучения более интересным и эффективны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Конечно же, использование только интерактивной доски не решит всех учебных проблем и воспитатели совсем не обязаны работать с ней постоянно, на каждом занятии, но использование ее делает процесс развития и обучения увлекательным и динамичны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mic Sans MS" w:cs="Comic Sans MS" w:ascii="Comic Sans MS" w:hAnsi="Comic Sans MS"/>
          <w:sz w:val="24"/>
          <w:szCs w:val="24"/>
          <w:lang w:eastAsia="ru-RU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   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Использование интерактивной доски на занятиях позволяет перейти от объяснительно-иллюстрированного способа обучения к деятельностному, при котором ребенок становится активным субъектом, а не пассивным объектом педагогического воздействия - это способствует осознанному усвоению знаний дошкольника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Аренова А.Х. Интернет-технологии в процессе обучения. //Начальная школа, 2003, № 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Байгушева К.М. Компьютерный урок по математике. //Начальная школа, 2003, № 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Комарова Т.С., Комарова И.И., Туликов А.В. и др. Информационно – коммуникационные технологии в дошкольном образовании. // М.: МОЗАИКА – СИНТЕЗ, 2011. – С. 12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Коробейников Н.А. Воспитательные возможности компьютерных игр. //Детский сад и семья, 2002, № 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Коч Л.А., Бревнова Ю.А. Дошколёнок + компьютер. //Волгоград: Учитель. 2011г – 179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Левченко И.В. Обучение младших школьников в работе с программным обеспечением. //Информатика и образование, 2000, № 1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Минькович Т.В. Информатика в играх и задачах. Логомиры, творчество. //Информатика и образование, 2000, № 1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Петрова Е. Развивающие компьютерные игры. //Дошкольное воспитание, 2000, № 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Плужникова Л. Использование компьютеров в образовательном процессе.// Дошкольное воспитание, 2000, № 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Привалова С.М. Информатика в начальных классах. //Начальная школа, 2003, № 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Сагимбекова П. Пути реализации дошкольного воспитания при подготовке детей к обучению математике. //Начальная школа, 2003, № 3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ru-RU"/>
        </w:rPr>
        <w:t>Электронный ресурс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Гурьев.С В. Информационные компьютерные технологии как эффективное средство в образовательном процессе детей старшего дошкольного возраста /С.В. Гурьев. – Режим доступа: http//www.256.r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18:00Z</dcterms:created>
  <dc:creator>оля</dc:creator>
  <dc:description/>
  <cp:keywords/>
  <dc:language>en-US</dc:language>
  <cp:lastModifiedBy>Пользователь Windows</cp:lastModifiedBy>
  <dcterms:modified xsi:type="dcterms:W3CDTF">2018-02-13T04:54:00Z</dcterms:modified>
  <cp:revision>7</cp:revision>
  <dc:subject/>
  <dc:title/>
</cp:coreProperties>
</file>